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Decyzja zezwalająca na usunięcie jednej topoli rosnącej na działce o numerze ewidencyjnym 6837/218 w Połańcu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6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1.03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zedsiębiorstwo Handlowe "Domino" Góra D. Golba A., ul. Stefana Czarnieckiego 6i, 28-230 Połaniec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FF"/>
              </w:rPr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FF"/>
              </w:rPr>
            </w:pPr>
            <w:r>
              <w:rPr>
                <w:color w:val="FF00FF"/>
              </w:rPr>
              <w:t>Wydano zezwolenie.(26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4-01T16:33:00Z</dcterms:modified>
  <cp:revision>45</cp:revision>
  <dc:subject/>
  <dc:title>Formularz A — karta informacyjna dla:</dc:title>
</cp:coreProperties>
</file>